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2.08.2024</w:t>
        <w:tab/>
        <w:tab/>
        <w:tab/>
        <w:tab/>
        <w:tab/>
        <w:t>Нетішин</w:t>
        <w:tab/>
        <w:tab/>
        <w:tab/>
        <w:tab/>
        <w:t xml:space="preserve">  № 246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4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лючення житлових приміщень</w:t>
      </w:r>
      <w:r>
        <w:rPr>
          <w:iCs/>
          <w:sz w:val="28"/>
          <w:szCs w:val="28"/>
          <w:lang w:val="uk-UA"/>
        </w:rPr>
        <w:t xml:space="preserve"> з фонду житла для тимчасового проживання громадя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статті 30, пункту 3 частини 4 статті 42 Закону України «Про місцеве самоврядування в Україні», Житлового кодексу України, Указу Президента України від 24 лютого 2022 року № 64/2022 «Про введення воєнного стану в Україні» зі змінами, Указу президента України від 13 жовтня 2023 року № 690/2023 «Про утворення військової адміністрації», розпорядження Президента України від 13 жовтня 2023 року № 177/2023-рп «Про призначення Г. Олендри начальником Нетішинської міської військової адміністрації Шепетівського району Хмельницької області», пункту 4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 березня 2004 року № 422, рішень виконавчого комітету Нетішинської міської ради від 21 лютого 2019 року № 100/2019 «Про затвердження фонду житла для тимчасового проживання громадян» зі змінами, від 13 лютого 2020 року № 83/2020 «Про включення житлових приміщень до фонду житла для тимчасового проживання громадян», від 27 квітня 2023 року № 156/2023 «Про включення житлового приміщення до фонду житла для тимчасового проживання громадян», від 13 січня 2022 року № 13/2022 «Про зміну статусу кімнат у гуртожитках, що на вул. Набережна, 3 і просп. Незалежності, 12, та включення їх у фонд житла для тимчасового проживання громадян», від 14 листопада 2019 року № 540/2019 «Про надання житлового приміщення № …, у гуртожитку, що на просп. Незалежності, 12, з фонду житла для тимчасового проживання громадян», від 11 травня 2023 року № 173/2023 «Про надання громадянам житлових приміщень з фонду житла для тимчасового проживання громадян», від 25 серпня 2021 року № 406/202 «Про надання Б. житлового приміщення № …, у гуртожитку, що на …, з фонду житла для тимчасового проживання громадян», з метою розгляду листа КП НМР «Благоустрій», зареєстрованого у Фонді комунального майна міста Нетішина 06 серпня 2024 року за № 47/08-04, звернень К. та Б., зареєстрованих у Фонді комунального майна міста Нетішина 06 серпня 2024 року за                         № 38/08-03, та за № 37/08-03, та звернення М. зареєстрованого у Фонді комунального майна міста Нетішина 11 липня 2024 року за № 34/08-03, враховуючи рекомендації громадської комісії з житлових питань при виконавчому комітеті Нетішинської міської ради 08 серпня 2024 року, виконавчий комітет Нетішин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rFonts w:eastAsia="Times New Roman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Виключит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</w:t>
      </w:r>
      <w:r>
        <w:rPr>
          <w:iCs/>
          <w:sz w:val="28"/>
          <w:szCs w:val="28"/>
          <w:lang w:val="uk-UA"/>
        </w:rPr>
        <w:t xml:space="preserve">житлове приміщення № …, житловою площею 39,45 кв. м, у гуртожитку, що на …, з фонду житла для тимчасового проживання громадян, </w:t>
      </w:r>
      <w:r>
        <w:rPr>
          <w:sz w:val="28"/>
          <w:szCs w:val="28"/>
          <w:lang w:val="uk-UA"/>
        </w:rPr>
        <w:t>які перебувають у місті у зв’язку з роботою, або опинились у надзвичайно складних життєвих умовах, і таке житло є єдиним місцем проживання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 житлове приміщення </w:t>
      </w:r>
      <w:r>
        <w:rPr>
          <w:iCs/>
          <w:sz w:val="28"/>
          <w:szCs w:val="28"/>
          <w:lang w:val="uk-UA"/>
        </w:rPr>
        <w:t xml:space="preserve">№ …, житловою площею 31,3 кв. м, у гуртожитку, що на …, з фонду житла для тимчасового проживання громадян, </w:t>
      </w:r>
      <w:r>
        <w:rPr>
          <w:sz w:val="28"/>
          <w:szCs w:val="28"/>
          <w:lang w:val="uk-UA"/>
        </w:rPr>
        <w:t>які перебувають у місті у зв’язку з роботою, або опинились у надзвичайно складних життєвих умовах, і таке житло є єдиним місцем проживання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 </w:t>
      </w:r>
      <w:r>
        <w:rPr>
          <w:iCs/>
          <w:sz w:val="28"/>
          <w:szCs w:val="28"/>
          <w:lang w:val="uk-UA"/>
        </w:rPr>
        <w:t xml:space="preserve">житлове приміщення № …, житловою площею 19,7 кв. м, у гуртожитку, що на …, з фонду житла для тимчасового проживання громадян, </w:t>
      </w:r>
      <w:r>
        <w:rPr>
          <w:sz w:val="28"/>
          <w:szCs w:val="28"/>
          <w:lang w:val="uk-UA"/>
        </w:rPr>
        <w:t>які перебувають у місті у зв’язку з роботою, або опинились у надзвичайно складних життєвих умовах, і таке житло є єдиним місцем проживання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 </w:t>
      </w:r>
      <w:r>
        <w:rPr>
          <w:iCs/>
          <w:sz w:val="28"/>
          <w:szCs w:val="28"/>
          <w:lang w:val="uk-UA"/>
        </w:rPr>
        <w:t xml:space="preserve">житлове приміщення № …, житловою площею 19,3 кв. м, у гуртожитку, що на …, з фонду житла для тимчасового проживання громадян, </w:t>
      </w:r>
      <w:r>
        <w:rPr>
          <w:sz w:val="28"/>
          <w:szCs w:val="28"/>
          <w:lang w:val="uk-UA"/>
        </w:rPr>
        <w:t>які перебувають у місті у зв’язку з роботою, або опинились у надзвичайно складних життєвих умовах, і таке житло є єдиним місцем прожив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Рекомендувати начальнику Нетішинської міської військової адміністрації Григорію Олендрі </w:t>
      </w:r>
      <w:r>
        <w:rPr>
          <w:iCs/>
          <w:sz w:val="28"/>
          <w:szCs w:val="28"/>
          <w:lang w:val="uk-UA"/>
        </w:rPr>
        <w:t>видати М. ордер для вселення у житлове приміщення № …, житловою площею 19,3 кв. м, у гуртожитку, що на …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>3. Контроль за виконанням цього ріш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55:00Z</dcterms:created>
  <dc:creator>Admin</dc:creator>
  <dc:description/>
  <cp:keywords/>
  <dc:language>en-US</dc:language>
  <cp:lastModifiedBy>Vadim</cp:lastModifiedBy>
  <cp:lastPrinted>2024-08-22T15:59:00Z</cp:lastPrinted>
  <dcterms:modified xsi:type="dcterms:W3CDTF">2024-08-23T06:11:00Z</dcterms:modified>
  <cp:revision>12</cp:revision>
  <dc:subject/>
  <dc:title/>
</cp:coreProperties>
</file>